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r>
        <w:rPr>
          <w:b w:val="false"/>
          <w:sz w:val="20"/>
        </w:rPr>
        <w:t>Av: Tobias Nylander</w:t>
      </w:r>
    </w:p>
    <w:p>
      <w:pPr>
        <w:pStyle w:val="Heading"/>
        <w:jc w:val="left"/>
        <w:rPr>
          <w:b w:val="false"/>
          <w:b w:val="false"/>
          <w:sz w:val="20"/>
        </w:rPr>
      </w:pPr>
      <w:r>
        <w:rPr>
          <w:b w:val="false"/>
          <w:sz w:val="20"/>
        </w:rPr>
        <w:t xml:space="preserve">                 </w:t>
      </w:r>
      <w:r>
        <w:rPr>
          <w:b w:val="false"/>
          <w:sz w:val="20"/>
        </w:rPr>
        <w:t>9D</w:t>
      </w:r>
    </w:p>
    <w:p>
      <w:pPr>
        <w:pStyle w:val="Heading"/>
        <w:rPr/>
      </w:pPr>
      <w:r>
        <w:rPr/>
        <w:t>Grundlaga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I ett land som Sverige, ett land med demokrati (= folkstyre), krävs det att vissa regler och lagar upprätthålls. Alla länder måste ju självklart ha lagar men i Sverige och i andra demokratiska länder krävs det även lagar för folket. Folket ska kunna påverka samhället och landet, det är egentligen vad ordet demokrati betyder. I Sverige har man en ”speciell” demokrati nämligen en representativ sådan. Med detta menas att folket själva har möjligheten att välja vilka som ska styra landet (riksdag, landsting och kommun). Ett litet problem med demokratin är att höginkomsttagarna har det lättare att få sina åsikter framförda. De kan t.ex. skapa en tidning eller någon annan sorts massmedia. </w:t>
      </w:r>
    </w:p>
    <w:p>
      <w:pPr>
        <w:pStyle w:val="Heading"/>
        <w:jc w:val="left"/>
        <w:rPr>
          <w:b w:val="false"/>
          <w:b w:val="false"/>
          <w:sz w:val="24"/>
        </w:rPr>
      </w:pPr>
      <w:r>
        <w:rPr>
          <w:b w:val="false"/>
          <w:sz w:val="24"/>
        </w:rPr>
        <w:t xml:space="preserve">   </w:t>
      </w:r>
      <w:r>
        <w:rPr>
          <w:b w:val="false"/>
          <w:sz w:val="24"/>
        </w:rPr>
        <w:t xml:space="preserve">Vanliga lagar som att man inte får stjäla, hjälper väl knappast folket att få fram deras åsikter. Nej, till detta har man därför skapat särskilda lagar t.ex. för hur landet ska styras. I Sverige kallas de grundlagar men i andra länder så kan de kallas konstitution eller författning och de handlar om vilka vilkor och rättigheter man har som svensk medborgare. Nästan bara de demokratiska länderna har grundlagar. </w:t>
      </w:r>
    </w:p>
    <w:p>
      <w:pPr>
        <w:pStyle w:val="Heading"/>
        <w:jc w:val="left"/>
        <w:rPr>
          <w:b w:val="false"/>
          <w:b w:val="false"/>
          <w:sz w:val="24"/>
        </w:rPr>
      </w:pPr>
      <w:r>
        <w:rPr>
          <w:b w:val="false"/>
          <w:sz w:val="24"/>
        </w:rPr>
        <w:t xml:space="preserve">   </w:t>
      </w:r>
      <w:r>
        <w:rPr>
          <w:b w:val="false"/>
          <w:sz w:val="24"/>
        </w:rPr>
        <w:t xml:space="preserve">Sverige har fyra grundlagar; Regeringsformen, Successionsordningen, Yttrandefrihetsgrundlagen och Tryckfrihetsförordningen. Dessa lagar går inte att ändra på hur som helst, som andra lagar. För att ändra en grundlag måste riksdagen rösta positivt i två val med två olika riksdagar. Men hur bildas en ny riksdag? Jo, var fjärde år så hålls ett Riksdagsval samtidigt som Landstingsvalet och Kommunalvalet. Det svenska folket röstar fram en ny riksdag och en ändring i en grundlag kan nu bli fastställd. Som sagt så måste båda dessa riksdagar rösta för det. </w:t>
      </w:r>
    </w:p>
    <w:p>
      <w:pPr>
        <w:pStyle w:val="Heading"/>
        <w:jc w:val="left"/>
        <w:rPr>
          <w:b w:val="false"/>
          <w:b w:val="false"/>
          <w:sz w:val="24"/>
        </w:rPr>
      </w:pPr>
      <w:r>
        <w:rPr>
          <w:b w:val="false"/>
          <w:sz w:val="24"/>
        </w:rPr>
        <w:t xml:space="preserve">   </w:t>
      </w:r>
      <w:r>
        <w:rPr>
          <w:b w:val="false"/>
          <w:sz w:val="24"/>
        </w:rPr>
        <w:t>Jag ska nu berätta lite om Sveriges fyra grundlagar.</w:t>
      </w:r>
    </w:p>
    <w:p>
      <w:pPr>
        <w:pStyle w:val="Heading"/>
        <w:jc w:val="left"/>
        <w:rPr>
          <w:b w:val="false"/>
          <w:b w:val="false"/>
          <w:sz w:val="28"/>
        </w:rPr>
      </w:pPr>
      <w:r>
        <w:rPr>
          <w:b w:val="false"/>
          <w:sz w:val="28"/>
        </w:rPr>
      </w:r>
    </w:p>
    <w:p>
      <w:pPr>
        <w:pStyle w:val="Heading"/>
        <w:jc w:val="left"/>
        <w:rPr/>
      </w:pPr>
      <w:r>
        <w:rPr>
          <w:sz w:val="28"/>
        </w:rPr>
        <w:t>Regeringsformen:</w:t>
      </w:r>
      <w:r>
        <w:rPr>
          <w:b w:val="false"/>
          <w:sz w:val="24"/>
        </w:rPr>
        <w:t xml:space="preserve"> Denna grundlag är den största, viktigaste och mest omfattande. Kortfattat kan man säga att den beskriver hur landet ska styras. Hur landet styrs är nästan samma sak som Regeringens arbete. </w:t>
      </w:r>
    </w:p>
    <w:p>
      <w:pPr>
        <w:pStyle w:val="Heading"/>
        <w:jc w:val="left"/>
        <w:rPr>
          <w:b w:val="false"/>
          <w:b w:val="false"/>
          <w:sz w:val="24"/>
        </w:rPr>
      </w:pPr>
      <w:r>
        <w:rPr>
          <w:b w:val="false"/>
          <w:sz w:val="24"/>
        </w:rPr>
        <w:t xml:space="preserve">   </w:t>
      </w:r>
      <w:r>
        <w:rPr>
          <w:b w:val="false"/>
          <w:sz w:val="24"/>
        </w:rPr>
        <w:t>Ett mycket känt stycke som beskriver regeringsformen i ett nötskal är:</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t>”</w:t>
      </w:r>
      <w:r>
        <w:rPr>
          <w:b w:val="false"/>
          <w:i/>
          <w:sz w:val="24"/>
        </w:rPr>
        <w:t>All offentlig makt i Sverige utgår ifrån folket. Den svenska folkstyrelsen bygger på fri åsiktsbildning och på allmän och lika rösträtt. Den förverkligas genom ett representativt och parlamentiskt statsskick och genom kommunal självstyrelse. Den offentliga makten utövas under lagarna.”</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 xml:space="preserve">Med detta menas kortfattat att Sverige är en rättvis demokrati där alla får vara med och bestämma. Alla ska ha samma möjligheter och där de som styr ska alltid vara ”under kontroll”. Detta sköts av riksdagen. </w:t>
      </w:r>
    </w:p>
    <w:p>
      <w:pPr>
        <w:pStyle w:val="Heading"/>
        <w:jc w:val="left"/>
        <w:rPr>
          <w:b w:val="false"/>
          <w:b w:val="false"/>
          <w:sz w:val="24"/>
        </w:rPr>
      </w:pPr>
      <w:r>
        <w:rPr>
          <w:b w:val="false"/>
          <w:sz w:val="24"/>
        </w:rPr>
        <w:t xml:space="preserve">   </w:t>
      </w:r>
      <w:r>
        <w:rPr>
          <w:b w:val="false"/>
          <w:sz w:val="24"/>
        </w:rPr>
        <w:t>Regeringsformen har Sverige haft sedan 1634 men tro inte att vi inte hade några som helst grundlagar innan dess. Både Gustav II Adolf och Magnus Eriksson (svenska kungar) har stiftat lagar mycket lika vår regeringsform vi har nu. Sedan 1634 har denna lag utvecklats och den sista lilla ändringen ägde rum år 1974.</w:t>
      </w:r>
    </w:p>
    <w:p>
      <w:pPr>
        <w:pStyle w:val="Heading"/>
        <w:jc w:val="left"/>
        <w:rPr>
          <w:b w:val="false"/>
          <w:b w:val="false"/>
          <w:sz w:val="24"/>
        </w:rPr>
      </w:pPr>
      <w:r>
        <w:rPr>
          <w:b w:val="false"/>
          <w:sz w:val="24"/>
        </w:rPr>
        <w:t xml:space="preserve">   </w:t>
      </w:r>
      <w:r>
        <w:rPr>
          <w:b w:val="false"/>
          <w:sz w:val="24"/>
        </w:rPr>
        <w:t>Denna grundlag är uppdelad i tretton kapitel och massor av paragrafer. Dessa kapitel är bl.a. Riksdagen, Regeringen, vad man ska göra i olika situationer (t.ex. krig) och statsskickets grunder.</w:t>
      </w:r>
    </w:p>
    <w:p>
      <w:pPr>
        <w:pStyle w:val="Heading"/>
        <w:jc w:val="left"/>
        <w:rPr>
          <w:b w:val="false"/>
          <w:b w:val="false"/>
          <w:sz w:val="24"/>
        </w:rPr>
      </w:pPr>
      <w:r>
        <w:rPr>
          <w:b w:val="false"/>
          <w:sz w:val="24"/>
        </w:rPr>
      </w:r>
    </w:p>
    <w:p>
      <w:pPr>
        <w:pStyle w:val="Heading"/>
        <w:jc w:val="left"/>
        <w:rPr/>
      </w:pPr>
      <w:r>
        <w:rPr>
          <w:sz w:val="28"/>
        </w:rPr>
        <w:t>Successionsordningen:</w:t>
      </w:r>
      <w:r>
        <w:rPr>
          <w:b w:val="false"/>
          <w:sz w:val="24"/>
        </w:rPr>
        <w:t xml:space="preserve"> Denna grundlag är betydligt mindre än Regeringsformen och Sveriges ”oviktigaste” grundlag. Här berättas allt om tronföljare och vilka regler som finns runt detta. Här står det även om kvinnlig tronföljd som infördes sent, nämligen 1977. Nu kan därför även kvinnor bli tronföljare för Sverige.</w:t>
      </w:r>
    </w:p>
    <w:p>
      <w:pPr>
        <w:pStyle w:val="Heading"/>
        <w:jc w:val="left"/>
        <w:rPr>
          <w:b w:val="false"/>
          <w:b w:val="false"/>
          <w:sz w:val="24"/>
        </w:rPr>
      </w:pPr>
      <w:r>
        <w:rPr>
          <w:b w:val="false"/>
          <w:sz w:val="24"/>
        </w:rPr>
      </w:r>
    </w:p>
    <w:p>
      <w:pPr>
        <w:pStyle w:val="Heading"/>
        <w:jc w:val="left"/>
        <w:rPr/>
      </w:pPr>
      <w:r>
        <w:rPr>
          <w:sz w:val="28"/>
        </w:rPr>
        <w:t>Tryckfrihetsförordningen:</w:t>
      </w:r>
      <w:r>
        <w:rPr>
          <w:b w:val="false"/>
          <w:sz w:val="24"/>
        </w:rPr>
        <w:t xml:space="preserve"> Är en stor grundlag som har ändrats mycket sedan skapelsen år 1766. Den handlar i stort om hur man får skriva och trycka upp vad man vill utan att den ska gå igenom någon kontroll eller censur. Självklart får man inte skriva vad som helst. Ett exempel är den nya lagen som förbjuder barnpornografi. I jämförelse med Regeringsformen och successionsordningen kan man här straffa personer som bryter mot lagen. Straffen är  mycket hårda, oftast domstol.</w:t>
      </w:r>
    </w:p>
    <w:p>
      <w:pPr>
        <w:pStyle w:val="Heading"/>
        <w:jc w:val="left"/>
        <w:rPr>
          <w:b w:val="false"/>
          <w:b w:val="false"/>
          <w:sz w:val="24"/>
        </w:rPr>
      </w:pPr>
      <w:r>
        <w:rPr>
          <w:b w:val="false"/>
          <w:sz w:val="24"/>
        </w:rPr>
      </w:r>
    </w:p>
    <w:p>
      <w:pPr>
        <w:pStyle w:val="Heading"/>
        <w:jc w:val="left"/>
        <w:rPr/>
      </w:pPr>
      <w:r>
        <w:rPr>
          <w:sz w:val="28"/>
        </w:rPr>
        <w:t>Yttrandefrihetsgrundlagen:</w:t>
      </w:r>
      <w:r>
        <w:rPr>
          <w:b w:val="false"/>
          <w:sz w:val="24"/>
        </w:rPr>
        <w:t xml:space="preserve"> Denna lag är väldigt ny och skapades först år 1992.</w:t>
      </w:r>
    </w:p>
    <w:p>
      <w:pPr>
        <w:pStyle w:val="Heading"/>
        <w:jc w:val="left"/>
        <w:rPr>
          <w:b w:val="false"/>
          <w:b w:val="false"/>
          <w:sz w:val="24"/>
        </w:rPr>
      </w:pPr>
      <w:r>
        <w:rPr>
          <w:b w:val="false"/>
          <w:sz w:val="24"/>
        </w:rPr>
        <w:t xml:space="preserve">   </w:t>
      </w:r>
      <w:r>
        <w:rPr>
          <w:b w:val="false"/>
          <w:sz w:val="24"/>
        </w:rPr>
        <w:t>Sedan radio och TV kom in i våra liv så började man stifta smålagar om hur man skulle titta och lyssna med opartiskhet osv. men först nu så bildades en grundlag av det. Även film och ljud kan alla göra men när man ska visa dem för andra så kan man vara tvungen att förhandsgranska innehållet. Förmodligen så kommer man bli hårdare på detta i framtiden och redan nu har man rätt att beslagta t.ex. barnpornografiska filmer.</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Vi har en oerhört bra demokrati här i Sverige som inte så rysligt många andra länder kan uppnå men man kan lugnt sagt säga att utvecklingen i demokratin har gått framåt, särskilt under 80-talet. Många före detta diktaturländer har nu övergått mer eller mindre till demokrati. Ett gott exempel är Ryssland.</w:t>
      </w:r>
    </w:p>
    <w:p>
      <w:pPr>
        <w:pStyle w:val="Heading"/>
        <w:jc w:val="left"/>
        <w:rPr>
          <w:b w:val="false"/>
          <w:b w:val="false"/>
          <w:sz w:val="24"/>
        </w:rPr>
      </w:pPr>
      <w:r>
        <w:rPr>
          <w:b w:val="false"/>
          <w:sz w:val="24"/>
        </w:rPr>
        <w:t xml:space="preserve">    </w:t>
      </w:r>
      <w:r>
        <w:rPr>
          <w:b w:val="false"/>
          <w:sz w:val="24"/>
        </w:rPr>
        <w:t xml:space="preserve">Grundlagarna utgör en stor del av att vårt land fungerar. Detta är ett måste om inte landet ska övergå till diktatur. Det skulle börja med att reglerna för parlamentarism skulle försvinna och då skulle inte Regeringen bli granskade. Detta skulle leda till att de skulle göra som de ville. Utan Yttrandefrihetsgrundlagen och Tryckfrihetsförordningen så skulle censuren bli kraftig. Allt skulle vända sig till de styrandes fördel utan minsta lilla negativa glimt. Det är ungefär så allting går till i en diktatur.       </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4:29:00Z</dcterms:created>
  <dc:creator>Anders Nylander</dc:creator>
  <dc:description/>
  <dc:language>en-US</dc:language>
  <cp:lastModifiedBy>Carl Lindencrona</cp:lastModifiedBy>
  <dcterms:modified xsi:type="dcterms:W3CDTF">2001-04-29T13:06:00Z</dcterms:modified>
  <cp:revision>8</cp:revision>
  <dc:subject/>
  <dc:title>Av: Tobias Nylander</dc:title>
</cp:coreProperties>
</file>